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34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06</w:t>
      </w:r>
      <w:r>
        <w:rPr>
          <w:color w:val="000000"/>
          <w:sz w:val="28"/>
          <w:szCs w:val="28"/>
        </w:rPr>
        <w:t xml:space="preserve"> августа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Гаврилова Дмитрия Анатоль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6.2025 года, в 17 час. 05 мин. на 70 км автодороги Сургут - Нижневартовск, в Сургутском районе ХМАО-Югры, Гаврилов Д.А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ыехал на полосу встречного движения в зоне действия дорожного знака 3.20 «Обгон запрещен». В отношении Гаврилова Д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 Д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Гаврилова Д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Гаврилова Д.А. в совершении правонарушения подтверждается материалами дела: протоколом от 15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6.2025 года на которой так же изображено и описано совершение пра</w:t>
        <w:softHyphen/>
        <w:t>вонарушения; письменными объяснениями Гаврилова Д.А.; письменными объяснениями свидетеля Е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Гаврилова Д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Гаврилова Д.А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Гаврилова Д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Гаврилова Д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Гаврилова Дмитрия Анатольевича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58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